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程学院（中心校区）周转房入住流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4859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9pt;mso-wrap-distance-right:0pt;mso-wrap-distance-top:0pt;mso-wrap-distance-bottom:0pt;margin-top:15.7pt;mso-position-vertical-relative:text;margin-left:2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8590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人事处开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入住通知单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人事处开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入住通知单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825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7.8pt" to="206.7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397510</wp:posOffset>
                </wp:positionV>
                <wp:extent cx="14859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20" w:leader="none"/>
                                    </w:tabs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持单到国资处房管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20" w:leader="none"/>
                                    </w:tabs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开具“入住押金单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9pt;mso-wrap-distance-top:0pt;mso-wrap-distance-bottom:0pt;margin-top:31.3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ind w:firstLine="105"/>
                              <w:rPr/>
                            </w:pPr>
                            <w:r>
                              <w:rPr/>
                              <w:t>持单到国资处房管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ind w:firstLine="105"/>
                              <w:rPr/>
                            </w:pPr>
                            <w:r>
                              <w:rPr/>
                              <w:t>开具“入住押金单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397510</wp:posOffset>
                </wp:positionV>
                <wp:extent cx="1648460" cy="568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交接钥匙、水电表户号和相关家具资产保管人移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44.8pt;mso-wrap-distance-left:9pt;mso-wrap-distance-right:9pt;mso-wrap-distance-top:0pt;mso-wrap-distance-bottom:0pt;margin-top:31.3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交接钥匙、水电表户号和相关家具资产保管人移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295275" cy="386715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pt" to="293.2pt,3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203200</wp:posOffset>
                </wp:positionV>
                <wp:extent cx="1600200" cy="406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缴纳住房押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pt;mso-wrap-distance-left:9pt;mso-wrap-distance-right:9pt;mso-wrap-distance-top:0pt;mso-wrap-distance-bottom:0pt;margin-top:16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财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缴纳住房押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342900" cy="49530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pt" to="251.9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342900" cy="495300"/>
                <wp:effectExtent l="4445" t="317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79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13970</wp:posOffset>
                </wp:positionV>
                <wp:extent cx="1485900" cy="406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场验房、交验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设施并签字确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9pt;mso-wrap-distance-right:9pt;mso-wrap-distance-top:0pt;mso-wrap-distance-bottom:0pt;margin-top:1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验房、交验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设施并签字确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27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“押金单”到</w:t>
            </w:r>
          </w:p>
          <w:p>
            <w:pPr>
              <w:pStyle w:val="Normal"/>
              <w:jc w:val="center"/>
              <w:rPr/>
            </w:pPr>
            <w:r>
              <w:rPr/>
              <w:t>国资处房管科签订协议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3120390</wp:posOffset>
                </wp:positionV>
                <wp:extent cx="342900" cy="4953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45.7pt" to="89.95pt,-2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0:00Z</dcterms:created>
  <dc:creator>Windows 用户</dc:creator>
  <dc:description/>
  <cp:keywords/>
  <dc:language>en-US</dc:language>
  <cp:lastModifiedBy>微软用户</cp:lastModifiedBy>
  <dcterms:modified xsi:type="dcterms:W3CDTF">2019-03-05T08:19:00Z</dcterms:modified>
  <cp:revision>13</cp:revision>
  <dc:subject/>
  <dc:title>徐州工程学院（中心校区）周转房入住流程</dc:title>
</cp:coreProperties>
</file>