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：              常用固定资产使用年限表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098"/>
        <w:gridCol w:w="1914"/>
      </w:tblGrid>
      <w:tr>
        <w:trPr>
          <w:trHeight w:val="227" w:hRule="atLeast"/>
        </w:trPr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6098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资产类别</w:t>
            </w:r>
          </w:p>
        </w:tc>
        <w:tc>
          <w:tcPr>
            <w:tcW w:w="191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使用年限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交通运输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（含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）以下非营运载客汽车（包括轿车、越野车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座以上非营运载客汽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型载货（总质量小于等于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吨）汽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质量大于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  <w:r>
              <w:rPr>
                <w:rFonts w:ascii="宋体;SimSun" w:hAnsi="宋体;SimSun" w:cs="宋体;SimSun"/>
                <w:szCs w:val="21"/>
              </w:rPr>
              <w:t>吨的载货汽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拖挂的载货汽车（指全挂汽车）、三轮摩托车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轮汽车（原三轮农用运输车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办公自动化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计算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网络设备（服务器、路由器、调制解调器等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式电脑（包括：网络计算机、终端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板电脑、掌上电脑、笔记本电脑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硬盘、不间断电源（</w:t>
            </w:r>
            <w:r>
              <w:rPr>
                <w:rFonts w:cs="宋体;SimSun" w:ascii="宋体;SimSun" w:hAnsi="宋体;SimSun"/>
                <w:szCs w:val="21"/>
              </w:rPr>
              <w:t>UPS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机、投影机、扫描仪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机、速印机、打印机、碎纸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电器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视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冰箱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洗衣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像器材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器材、照相机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调节器、除湿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空调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具：包括办公家具、宿舍家具、其他家具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用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控系统（包括监控设备设施、安全防范系统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路清扫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、影像设备（摄录设备、传送设备）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响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身房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动化控制及仪器仪表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七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通用测试仪器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八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械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九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动力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传导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  <w:tr>
        <w:trPr>
          <w:trHeight w:val="227" w:hRule="atLeast"/>
        </w:trPr>
        <w:tc>
          <w:tcPr>
            <w:tcW w:w="93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十一</w:t>
            </w:r>
          </w:p>
        </w:tc>
        <w:tc>
          <w:tcPr>
            <w:tcW w:w="6098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闭路电视播放设备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</wp:posOffset>
                </wp:positionH>
                <wp:positionV relativeFrom="paragraph">
                  <wp:posOffset>-305435</wp:posOffset>
                </wp:positionV>
                <wp:extent cx="6060440" cy="9221470"/>
                <wp:effectExtent l="5080" t="0" r="0" b="0"/>
                <wp:wrapNone/>
                <wp:docPr id="1" name="画布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600" cy="9221400"/>
                          <a:chOff x="0" y="0"/>
                          <a:chExt cx="6060600" cy="9221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60600" cy="922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6760" y="1200960"/>
                            <a:ext cx="1581840" cy="32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拟报废资产申请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00240"/>
                            <a:ext cx="3105000" cy="34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类仪器设备、家具用具装具、林木、图书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3000240"/>
                            <a:ext cx="1872720" cy="314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房屋、构筑物、车辆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080" y="4476240"/>
                            <a:ext cx="74628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4476240"/>
                            <a:ext cx="1047600" cy="685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、财务处、监察处及专家共同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2000" y="4426560"/>
                            <a:ext cx="993600" cy="69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、财务处、监察处及专家共同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5565600"/>
                            <a:ext cx="5364000" cy="307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鉴定确需报废的固定资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6719040"/>
                            <a:ext cx="2371680" cy="498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分管校领导同意，院长办公会议审批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州市财政局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8960" y="6718320"/>
                            <a:ext cx="1792080" cy="499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院长办公会议同意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徐州市财政局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7669440"/>
                            <a:ext cx="5364000" cy="2991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审批同意报废的固定资产，进行处置，注销固定资产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24880" y="8345880"/>
                            <a:ext cx="149616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品变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残值交校财务处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2280" y="8345880"/>
                            <a:ext cx="105984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出售、出让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让、置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040" y="8345880"/>
                            <a:ext cx="100260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内调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物利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6280" y="8345880"/>
                            <a:ext cx="1070640" cy="60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外捐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发挥效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03800" y="-39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11160" y="37850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588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4720" y="8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2000" y="65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1920" y="65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50520" y="65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45600" y="656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7560" y="3649320"/>
                            <a:ext cx="674280" cy="7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件或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价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万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4000" y="6265440"/>
                            <a:ext cx="842760" cy="45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件或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＜5万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8240" y="6251040"/>
                            <a:ext cx="8352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件或批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价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≥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万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533880"/>
                            <a:ext cx="2343960" cy="41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定资产报废、处置流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1895400"/>
                            <a:ext cx="15818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资产归口管理部门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79120" y="-259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115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60680" y="588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98120" y="4939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760" y="37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4720" y="378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040" y="3645360"/>
                            <a:ext cx="69912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件或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量价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＜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万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43320" y="26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920" y="2689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17920" y="1861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2600" y="1861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33280" y="26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14320" y="120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240" y="12070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8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7000" y="4490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2840"/>
                            <a:ext cx="844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46" style="position:absolute;margin-left:3.55pt;margin-top:-24.05pt;width:477.2pt;height:726.1pt" coordorigin="71,-481" coordsize="9544,14522">
                <v:rect id="shape_0" stroked="f" o:allowincell="f" style="position:absolute;left:71;top:-481;width:9543;height:1452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42;top:1411;width:2490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拟报废资产申请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;top:4244;width:4889;height:5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类仪器设备、家具用具装具、林木、图书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3;top:4244;width:2948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房屋、构筑物、车辆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8" fillcolor="white" stroked="t" o:allowincell="f" style="position:absolute;left:498;top:6568;width:1174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鉴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2055;top:6568;width:1649;height:107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、财务处、监察处及专家共同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4" fillcolor="white" stroked="t" o:allowincell="f" style="position:absolute;left:6704;top:6490;width:1564;height:10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、财务处、监察处及专家共同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5" fillcolor="white" stroked="t" o:allowincell="f" style="position:absolute;left:476;top:8284;width:8446;height:48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鉴定确需报废的固定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7" fillcolor="white" stroked="t" o:allowincell="f" style="position:absolute;left:476;top:10100;width:3734;height:78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分管校领导同意，院长办公会议审批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州市财政局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" fillcolor="white" stroked="t" o:allowincell="f" style="position:absolute;left:6101;top:10099;width:2821;height:78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院长办公会议同意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徐州市财政局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0" fillcolor="white" stroked="t" o:allowincell="f" style="position:absolute;left:476;top:11597;width:8446;height:47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7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审批同意报废的固定资产，进行处置，注销固定资产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1" fillcolor="white" stroked="t" o:allowincell="f" style="position:absolute;left:6567;top:12662;width:2355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品变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残值交校财务处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2" fillcolor="white" stroked="t" o:allowincell="f" style="position:absolute;left:2437;top:12662;width:1668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出售、出让、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让、置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3" fillcolor="white" stroked="t" o:allowincell="f" style="position:absolute;left:476;top:12662;width:1578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内调拨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物利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" fillcolor="white" stroked="t" o:allowincell="f" style="position:absolute;left:4506;top:12662;width:1685;height:9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外捐赠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发挥效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6" stroked="t" o:allowincell="f" style="position:absolute;left:4014;top:-109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55" stroked="t" o:allowincell="f" style="position:absolute;left:2923;top:548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7" stroked="t" o:allowincell="f" style="position:absolute;left:1656;top:879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78" stroked="t" o:allowincell="f" style="position:absolute;left:7527;top:7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90" stroked="t" o:allowincell="f" style="position:absolute;left:1318;top:9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1" stroked="t" o:allowincell="f" style="position:absolute;left:3145;top:9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2" stroked="t" o:allowincell="f" style="position:absolute;left:5347;top:9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94" stroked="t" o:allowincell="f" style="position:absolute;left:7702;top:98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776;top:5266;width:1061;height:12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件或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价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万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15;top:9386;width:1326;height:7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件或批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＜5万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50;top:9363;width:1314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件或批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价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≥5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万元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59" fillcolor="white" stroked="f" o:allowincell="f" style="position:absolute;left:2591;top:360;width:3690;height:6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定资产报废、处置流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42;top:2504;width:2490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资产归口管理部门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2" stroked="t" o:allowincell="f" style="position:absolute;left:4290;top:-88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64" stroked="t" o:allowincell="f" style="position:absolute;left:4290;top:-2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5" stroked="t" o:allowincell="f" style="position:absolute;left:6938;top:879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6" stroked="t" o:allowincell="f" style="position:absolute;left:6997;top:7298;width:0;height:0;rotation:90" type="_x0000_t33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ID="AutoShape 269" stroked="t" o:allowincell="f" style="position:absolute;left:1086;top:548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0" stroked="t" o:allowincell="f" style="position:absolute;left:7527;top:548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085;top:5260;width:1100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件或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量价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＜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万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288" stroked="t" o:allowincell="f" style="position:absolute;left:1084;top:3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89" stroked="t" o:allowincell="f" style="position:absolute;left:2776;top:37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98" stroked="t" o:allowincell="f" style="position:absolute;left:2776;top:24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299" stroked="t" o:allowincell="f" style="position:absolute;left:1933;top:2450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301" stroked="t" o:allowincell="f" style="position:absolute;left:7525;top:368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2" stroked="t" o:allowincell="f" style="position:absolute;left:1353;top:14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04" stroked="t" o:allowincell="f" style="position:absolute;left:7531;top:1420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45" stroked="t" o:allowincell="f" style="position:absolute;left:4290;top:78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4507;top:65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71;top:-272;width:132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附件2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1418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18986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5pt;height:9.95pt;mso-wrap-distance-left:0pt;mso-wrap-distance-right:0pt;mso-wrap-distance-top:0pt;mso-wrap-distance-bottom:0pt;margin-top:0.3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61">
    <w:name w:val="style16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称呼"/>
    <w:basedOn w:val="Normal"/>
    <w:next w:val="Normal"/>
    <w:qFormat/>
    <w:pPr/>
    <w:rPr>
      <w:rFonts w:ascii="仿宋_GB2312" w:hAnsi="仿宋_GB2312" w:eastAsia="仿宋_GB2312" w:cs="宋体;SimSun"/>
      <w:kern w:val="0"/>
      <w:sz w:val="32"/>
      <w:szCs w:val="32"/>
    </w:rPr>
  </w:style>
  <w:style w:type="paragraph" w:styleId="Style18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9">
    <w:name w:val="文本块"/>
    <w:basedOn w:val="Normal"/>
    <w:qFormat/>
    <w:pPr>
      <w:spacing w:lineRule="exact" w:line="600"/>
      <w:ind w:left="-210" w:right="-210" w:firstLine="640"/>
    </w:pPr>
    <w:rPr>
      <w:rFonts w:ascii="仿宋_GB2312" w:hAnsi="仿宋_GB2312" w:eastAsia="仿宋_GB2312" w:cs="Tahoma"/>
      <w:color w:val="FF0000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首行缩进"/>
    <w:basedOn w:val="TextBody"/>
    <w:qFormat/>
    <w:pPr>
      <w:spacing w:before="0" w:after="120"/>
      <w:ind w:firstLine="420"/>
      <w:jc w:val="both"/>
    </w:pPr>
    <w:rPr>
      <w:rFonts w:ascii="Times New Roman" w:hAnsi="Times New Roman"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01:00Z</dcterms:created>
  <dc:creator>微软用户</dc:creator>
  <dc:description/>
  <cp:keywords/>
  <dc:language>en-US</dc:language>
  <cp:lastModifiedBy>Administrator</cp:lastModifiedBy>
  <cp:lastPrinted>2015-12-08T15:29:00Z</cp:lastPrinted>
  <dcterms:modified xsi:type="dcterms:W3CDTF">2015-12-09T03:16:00Z</dcterms:modified>
  <cp:revision>7</cp:revision>
  <dc:subject/>
  <dc:title>徐工院行〔2007〕号               签发人：</dc:title>
</cp:coreProperties>
</file>